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468-0101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апрел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Фабула» (ИНН 1657199916, ОГРН 1151690071741) к должнику Гречко 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Фабула» (ИНН 1657199916, ОГРН 1151690071741) к должнику Гречко ******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Гречко ***********, ************ года рождения, уроженки *******************, паспорт **** № ****** выдан ********** года ОУФМС России по ХМАО – Югре в Нефтеюганском районе, ИНН: *********, СНИЛС: ***********, зарегистрированной по адресу: Ханты-Мансийский автономный округ – Югра, город Белоярский, * микрорайон, дом *, квартира *, в пользу общества с ограниченной ответственностью ПКО «Фабула» (ИНН 1657199916, ОГРН 1151690071741)  задолженность по договору микрозайма № 5902314 от 05.11.2023 года, за период с 05.11.2023 года по 08.04.2024 года, в размере 16 100 рублей, в том числе: 7 000 рублей – сумма основного долга, 8 624 рубля 82 копейки – проценты за период с 05.11.2023 года по 08.04.2024 года, 475 рублей 18 копеек - пен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Гречко ****************, ************ года рождения, уроженки ************, паспорт ***** № ******* выдан ******* года ОУФМС России по ХМАО – Югре в Нефтеюганском районе, ИНН: ********, СНИЛС: ********, зарегистрированной по адресу: Ханты-Мансийский автономный округ – Югра, город Белоярский, * микрорайон, дом *, квартира *, в пользу общества с ограниченной ответственностью ПКО «Фабула» (ИНН 1657199916, ОГРН 1151690071741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0 100 (двадцать тысяч сто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